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ja-JP"/>
        </w:rPr>
        <w:t>山形大学紀要（医学）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利益相反（ＣＯＩ）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</w:t>
      </w:r>
      <w:r>
        <w:rPr>
          <w:rFonts w:ascii="Times New Roman" w:hAnsi="Times New Roman" w:cs="ＭＳ Ｐゴシック" w:eastAsia="ＭＳ Ｐゴシック"/>
          <w:b/>
        </w:rPr>
        <w:t>研究開始から</w:t>
      </w:r>
      <w:r>
        <w:rPr>
          <w:rFonts w:ascii="Times New Roman" w:hAnsi="Times New Roman" w:cs="ＭＳ Ｐゴシック" w:eastAsia="ＭＳ Ｐゴシック"/>
        </w:rPr>
        <w:t>の</w:t>
      </w:r>
      <w:r>
        <w:rPr>
          <w:rFonts w:ascii="Times New Roman" w:hAnsi="Times New Roman" w:cs="ＭＳ Ｐゴシック" w:eastAsia="ＭＳ Ｐゴシック"/>
          <w:u w:val="single"/>
        </w:rPr>
        <w:t>発表内容に</w:t>
      </w:r>
      <w:r>
        <w:rPr>
          <w:rFonts w:ascii="Times New Roman" w:hAnsi="Times New Roman" w:cs="ＭＳ Ｐゴシック" w:eastAsia="ＭＳ Ｐゴシック"/>
        </w:rPr>
        <w:t>関係する法人（企業・団体等）</w:t>
      </w:r>
      <w:r>
        <w:rPr>
          <w:rFonts w:ascii="Times New Roman" w:hAnsi="Times New Roman" w:cs="ＭＳ Ｐゴシック" w:eastAsia="ＭＳ Ｐゴシック"/>
          <w:szCs w:val="21"/>
          <w:vertAlign w:val="superscript"/>
        </w:rPr>
        <w:t>（注１）</w:t>
      </w:r>
      <w:r>
        <w:rPr>
          <w:rFonts w:ascii="Times New Roman" w:hAnsi="Times New Roman" w:cs="ＭＳ Ｐゴシック" w:eastAsia="ＭＳ Ｐゴシック"/>
        </w:rPr>
        <w:t>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式・新株予約権等の取得・保有・売却、出資をし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未公開株（公開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以内も含む）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株以上、公開株は発行済みの５％以上保有している場合、該当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また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.L.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合同会社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.L.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有限責任事業組合）等への資金提供は出資に該当します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．　山形太郎：○○製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飯田次郎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製薬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の個人収入を得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（個人配分・研究室配分の合計）のロイヤリティ収入を得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無償で機材借用・役務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vertAlign w:val="superscript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vertAlign w:val="superscript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受けた、無償で物品・資料等の提供を受け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融資、保証の提供（銀行などの金融機関以外のもの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産学連携活動（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：間接経費、研究料、消費税、全てを含んだ総額の受入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vertAlign w:val="super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注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非上場企業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法人を含む非営利法人の役員に従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する法人（企業・団体等）からの資金による寄附講座に所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客員研究員、ポストドクトラルフェローの受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成果物の授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物品購入（購入額が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万円以上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自身が指導している学生が関連する法人（企業・団体等）に関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30" w:hanging="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780" w:right="-420" w:hanging="99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１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本研究と関連があると想定される、又は、外部からその関連が指摘される可能性のある法人（企業・団体等）</w:t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例：①当該研究で対象法人（企業・団体等）が研究資金を提供している。</w:t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②当該研究に対象法人（企業・団体等）に在籍している者が参加している。等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国、地方自治体、独立行政法人など公的機関からの兼業報酬、学校の講義等（非常勤講師）による収入および医療機関等からの</w:t>
      </w:r>
      <w:r>
        <w:rPr>
          <w:rFonts w:ascii="ＭＳ 明朝;MS Mincho" w:hAnsi="ＭＳ 明朝;MS Mincho" w:cs="ＭＳ 明朝;MS Mincho"/>
          <w:sz w:val="22"/>
        </w:rPr>
        <w:t>医療行為に関連する兼業報酬は含みません。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自主研究や学会の際、人員を派遣して頂く場合が考えられます。なお、学会のうち、企業との</w:t>
      </w:r>
      <w:r>
        <w:rPr>
          <w:rFonts w:ascii="ＭＳ 明朝;MS Mincho" w:hAnsi="ＭＳ 明朝;MS Mincho" w:cs="ＭＳ 明朝;MS Mincho"/>
          <w:sz w:val="22"/>
        </w:rPr>
        <w:t>共催</w:t>
      </w:r>
      <w:r>
        <w:rPr>
          <w:rFonts w:ascii="ＭＳ 明朝;MS Mincho" w:hAnsi="ＭＳ 明朝;MS Mincho" w:cs="ＭＳ 明朝;MS Mincho"/>
          <w:sz w:val="22"/>
        </w:rPr>
        <w:t>によるもの、また、共同研究契</w:t>
      </w:r>
      <w:r>
        <w:rPr>
          <w:rFonts w:ascii="ＭＳ 明朝;MS Mincho" w:hAnsi="ＭＳ 明朝;MS Mincho" w:cs="ＭＳ 明朝;MS Mincho"/>
          <w:sz w:val="22"/>
        </w:rPr>
        <w:t>約・受託研究契約・受託業務契約に含まれるものは除きます。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４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国、地方自治体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独立行政法人など公的機関の研究費のみの場合は含みません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9:00Z</dcterms:created>
  <dc:creator>曽根三郎</dc:creator>
  <dc:description/>
  <cp:keywords/>
  <dc:language>en-US</dc:language>
  <cp:lastModifiedBy>江口　裕之</cp:lastModifiedBy>
  <cp:lastPrinted>2009-12-15T13:35:00Z</cp:lastPrinted>
  <dcterms:modified xsi:type="dcterms:W3CDTF">2025-04-24T06:34:00Z</dcterms:modified>
  <cp:revision>16</cp:revision>
  <dc:subject/>
  <dc:title>日本内科学会雑誌：自己申告によるＣＯＩ報告書</dc:title>
</cp:coreProperties>
</file>